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Datasheet capturing a Manufacturer Mark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.S.I.P@GMX.DE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isited collectio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collecti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data collecti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laster cas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</w:t>
              <w:b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. /cat. n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acquisti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el of the original</w:t>
              <w:b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tion of the origina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anufacturer mar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or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rcle</w:t>
              <w:br/>
              <w:t>oval</w:t>
              <w:br/>
              <w:t>polygo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 xml:space="preserve">visible main dimensions </w:t>
              <w:br/>
              <w:t>in m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iameter: </w:t>
              <w:br/>
              <w:t>length:</w:t>
              <w:tab/>
              <w:tab/>
              <w:tab/>
              <w:t>width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 on the mark</w:t>
              <w:br/>
              <w:br/>
              <w:br/>
              <w:br/>
              <w:br/>
              <w:b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oducti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at of arms</w:t>
              <w:br/>
              <w:t>picture</w:t>
              <w:br/>
              <w:t>symbol</w:t>
              <w:br/>
              <w:t>separato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astening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teria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metal </w:t>
              <w:br/>
              <w:t>(bronce, copper, steel, aluminium)</w:t>
              <w:br/>
              <w:t>others (paper, plastic, …)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ot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lm no. </w:t>
              <w:br/>
              <w:t xml:space="preserve">filename </w:t>
              <w:br/>
              <w:t>…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ale</w:t>
        <w:tab/>
        <w:tab/>
        <w:tab/>
        <w:tab/>
        <w:tab/>
        <w:tab/>
        <w:tab/>
        <w:t>© W.S.I.P. Wolfgang Schw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     10     20 mm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130683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4" r="-6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127127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4" r="-6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.S.I.P@GMX.DE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0:50:00Z</dcterms:created>
  <dc:creator>Wolfgang Schwan</dc:creator>
  <dc:description/>
  <cp:keywords/>
  <dc:language>en-US</dc:language>
  <cp:lastModifiedBy>User</cp:lastModifiedBy>
  <cp:lastPrinted>2016-07-08T10:50:00Z</cp:lastPrinted>
  <dcterms:modified xsi:type="dcterms:W3CDTF">2016-07-20T13:31:00Z</dcterms:modified>
  <cp:revision>11</cp:revision>
  <dc:subject/>
  <dc:title>datasheet capturing a manucturer mark</dc:title>
</cp:coreProperties>
</file>